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"Programa de Extensão Universitária em Segurança de Alimentos”</w:t>
      </w:r>
    </w:p>
    <w:p>
      <w:pPr>
        <w:pStyle w:val="Style26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“</w:t>
      </w:r>
      <w:r>
        <w:rPr>
          <w:color w:val="808080"/>
          <w:sz w:val="28"/>
          <w:szCs w:val="28"/>
        </w:rPr>
        <w:t xml:space="preserve">Despertando para a necessária manipulação higiênica de alimentos" </w:t>
      </w:r>
    </w:p>
    <w:p>
      <w:pPr>
        <w:pStyle w:val="NormalWeb"/>
        <w:jc w:val="both"/>
        <w:rPr/>
      </w:pPr>
      <w:r>
        <w:rPr>
          <w:b/>
          <w:color w:val="0000FF"/>
          <w:sz w:val="24"/>
          <w:szCs w:val="24"/>
        </w:rPr>
        <w:t>Objetivo:</w:t>
      </w:r>
      <w:r>
        <w:rPr>
          <w:b/>
          <w:color w:val="808080"/>
          <w:sz w:val="24"/>
          <w:szCs w:val="24"/>
        </w:rPr>
        <w:t xml:space="preserve">  Contribuir para a qualificação da mão de obra que manipula alimentos com o oferecimento de cursos e palestras que divulgam conceitos e práticas recomendadas para a produção segura de alimentos, instruindo principalmente quanto aos contaminantes alimentares, as doenças transmitidas por alimentos, manipulação higiênica dos alimentos e as Boas Práticas de Fabricação.</w:t>
      </w:r>
    </w:p>
    <w:p>
      <w:pPr>
        <w:pStyle w:val="Style26"/>
        <w:jc w:val="both"/>
        <w:rPr/>
      </w:pPr>
      <w:r>
        <w:rPr>
          <w:color w:val="0000FF"/>
          <w:sz w:val="24"/>
          <w:szCs w:val="24"/>
        </w:rPr>
        <w:t>Coordenação:</w:t>
      </w:r>
      <w:r>
        <w:rPr>
          <w:color w:val="808080"/>
          <w:sz w:val="24"/>
          <w:szCs w:val="24"/>
        </w:rPr>
        <w:t xml:space="preserve"> Professor Ismar Araújo de Moraes do Departamento de Fisiologia e Farmacologia da Universidade Federal Fluminense </w:t>
      </w:r>
    </w:p>
    <w:p>
      <w:pPr>
        <w:pStyle w:val="Style26"/>
        <w:jc w:val="both"/>
        <w:rPr/>
      </w:pPr>
      <w:r>
        <w:rPr>
          <w:color w:val="0000FF"/>
          <w:sz w:val="24"/>
          <w:szCs w:val="24"/>
        </w:rPr>
        <w:t>Públicos alvos:</w:t>
      </w:r>
      <w:r>
        <w:rPr>
          <w:color w:val="808080"/>
          <w:sz w:val="24"/>
          <w:szCs w:val="24"/>
        </w:rPr>
        <w:t xml:space="preserve">  público em geral que manipula alimentos no comércio e na  indústria, nas unidades de ensino e nos domicílios, além de alunos dos cursos de Graduação e Pós-graduação das áreas da ciência dos alimentos e afins. 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SO BÁSICO DE NOÇÕES DE HIGIENE NA MANIPULAÇÃO DOS ALIMEN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LANO DO CURSO</w:t>
      </w:r>
    </w:p>
    <w:p>
      <w:pPr>
        <w:pStyle w:val="Normal"/>
        <w:spacing w:before="280" w:after="0"/>
        <w:ind w:left="1500" w:hanging="1500"/>
        <w:jc w:val="both"/>
        <w:rPr/>
      </w:pPr>
      <w:r>
        <w:rPr/>
        <w:t xml:space="preserve"> </w:t>
      </w:r>
      <w:r>
        <w:rPr>
          <w:b/>
          <w:i/>
          <w:u w:val="single"/>
        </w:rPr>
        <w:t>OBJETIVOS</w:t>
      </w:r>
      <w:r>
        <w:rPr/>
        <w:t xml:space="preserve">: Orientar e alertar os manipuladores de alimentos no tocante aos cuidados higiênico-sanitários básicos com os alimentos e água, como forma de prevenir doenças. </w:t>
      </w:r>
    </w:p>
    <w:p>
      <w:pPr>
        <w:pStyle w:val="Normal"/>
        <w:spacing w:before="280" w:after="0"/>
        <w:jc w:val="both"/>
        <w:rPr/>
      </w:pPr>
      <w:r>
        <w:rPr>
          <w:b/>
          <w:i/>
          <w:u w:val="single"/>
        </w:rPr>
        <w:t>PÚBLICO ALVO</w:t>
      </w:r>
      <w:r>
        <w:rPr/>
        <w:t>: Manipuladores do Comercio de Alimentos.</w:t>
      </w:r>
    </w:p>
    <w:p>
      <w:pPr>
        <w:pStyle w:val="Normal"/>
        <w:spacing w:before="280" w:after="0"/>
        <w:jc w:val="both"/>
        <w:rPr/>
      </w:pPr>
      <w:r>
        <w:rPr>
          <w:b/>
          <w:i/>
        </w:rPr>
        <w:t>CARGA HORÁRIA</w:t>
      </w:r>
      <w:r>
        <w:rPr/>
        <w:t>: 4 hora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04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ÚDO PROGRAMÁT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 UTILIZAD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C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 m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criçõ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jc w:val="center"/>
              <w:rPr/>
            </w:pPr>
            <w:r>
              <w:rPr/>
              <w:t>Fichas-padrã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DU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 m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 programa  de Extensão Universitária em Segurança de Alimentos -  “Despertando para a necessária manipulação higiênica de alimentos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Objetivo do Curs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senvolvimento da consciência de cidada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280" w:after="0"/>
              <w:jc w:val="center"/>
              <w:rPr/>
            </w:pPr>
            <w:r>
              <w:rPr/>
              <w:t xml:space="preserve">Apresentação de </w:t>
            </w:r>
            <w:r>
              <w:rPr>
                <w:i/>
              </w:rPr>
              <w:t>slides</w:t>
            </w:r>
            <w:r>
              <w:rPr/>
              <w:t xml:space="preserve"> em multimíd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NVOLVIMENTO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0 m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ção Sanitár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Conceituação de Alimentos, Manipulador de Aliment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ções de Microbiologia e Interação Microrganismos e aliment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ção e classificação dos alimentos, relação destes, com a multiplicação de microrganismos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Integr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 m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guntas e respo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interv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 m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NVOLVIMENTO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0 m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dados na recepção das matérias primas e alimentos em geral: aspectos sensoriais, prazos de validade, integridade das embalagens, observação das temperaturas recomendadas, procedência, et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idados no armazenamento das matérias primas e alimentos em geral.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idados no preparo e exposição para consumo: Preparo de carnes e pescados em geral, fracionamento de alimentos em geral, preparo de refrescos, higienização das salada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uidados Higiênicos Pessoais: Uniforme, asseio individual, guarda de pertences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uidados Higiênicos Ambientais: instalações, equipamentos, utensílios, lixo, et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280" w:after="0"/>
              <w:jc w:val="center"/>
              <w:rPr/>
            </w:pPr>
            <w:r>
              <w:rPr/>
              <w:t xml:space="preserve">Apresentação de </w:t>
            </w:r>
            <w:r>
              <w:rPr>
                <w:i/>
              </w:rPr>
              <w:t>slides</w:t>
            </w:r>
            <w:r>
              <w:rPr/>
              <w:t xml:space="preserve"> em multimíd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Integr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 m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guntas e resposta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interv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 m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NVOLVIMENTO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 m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nças transmitidas por água e alimentos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nças transmitidas ou causadas pelo consumo de águas e alimento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xinfecções alimentares: Salmoneloses, intoxicação estafilocócica e botulínica, hepatite vir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nças causadas por Produtos de origem Animal; cisticercose, toxoplasmose, verminoses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oxicações por agrotóxicos, venenos, produtos de limpeza, metais, etc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280" w:after="0"/>
              <w:jc w:val="center"/>
              <w:rPr/>
            </w:pPr>
            <w:r>
              <w:rPr/>
              <w:t xml:space="preserve">Apresentação de </w:t>
            </w:r>
            <w:r>
              <w:rPr>
                <w:i/>
              </w:rPr>
              <w:t>slides</w:t>
            </w:r>
            <w:r>
              <w:rPr/>
              <w:t xml:space="preserve"> em multimídia, e aplicação de testes rápidos.</w:t>
            </w:r>
          </w:p>
        </w:tc>
      </w:tr>
      <w:tr>
        <w:trPr>
          <w:trHeight w:val="4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vali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 m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Teste de conhecimentos adquiridos. Correlação com o real. Jogo dos erros e imagens reais.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NVOLVIMENTO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 m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ções Finai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26">
    <w:name w:val="style26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33:00Z</dcterms:created>
  <dc:creator>xxx</dc:creator>
  <dc:description/>
  <cp:keywords/>
  <dc:language>en-US</dc:language>
  <cp:lastModifiedBy>xxx</cp:lastModifiedBy>
  <dcterms:modified xsi:type="dcterms:W3CDTF">2009-05-26T14:19:00Z</dcterms:modified>
  <cp:revision>1</cp:revision>
  <dc:subject/>
  <dc:title>"Programa de Extensão Universitária em Segurança de Alimentos”</dc:title>
</cp:coreProperties>
</file>